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1.06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</w:rPr>
        <w:t>"Obowiązki przedsiębiorstw wynikające z Rozporządzenia REACH – poziom podstawowy</w:t>
      </w:r>
      <w:r>
        <w:rPr>
          <w:rFonts w:cs="Arial" w:ascii="Verdana" w:hAnsi="Verdana"/>
          <w:i/>
        </w:rPr>
        <w:t>”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nyWeb2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Program ramowy szkolenia (zajęcia 08:30-14:00)</w:t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Rozporządzenie (WE) PE i Rady nr 1907/2006 (REACH) – cel, podstawowe definicje, wyłączeni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stalenie roli firmy w łańcuchu dostaw.</w:t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Rejestracja substancji – ogólne informacje. Kto i kiedy ma obowiązek rejestracji? Kiedy jest wymagany raport bezpieczeństwa chemicznego? Na co zwrócić uwagę podczas importu substancji? Baza substancji zarejestrowanych, aktualizacja dokumentacji rejestracyjnej, kary za brak rejestracji.</w:t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Karta charakterystyki jako podstawowe narzędzie komunikacji w łańcuchu dostaw – format, zmiany, przechowywanie informacji, aktualizacj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enariusz narażenia - kiedy jest dołączony do karty charakterystyki?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aport bezpieczeństwa chemicznego DU – w jakich przypadkach?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ezwolenia (załącznik XIV REACH) – obowiązek uzyskiwania zezwoleń, zezwolenia w łańcuchu dostaw, substancje SVHC, data ostateczn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bowiązki wytwórców wyrobów – rejestracja, a zgłaszanie substancji w wyrobie, zgłaszanie wyrobów z SVHC do SCIP, pozostałe obowiązki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Śledzenie zmian związanych z zakazami i ograniczeniami (załącznik XVII REACH).</w:t>
      </w:r>
    </w:p>
    <w:p>
      <w:pPr>
        <w:pStyle w:val="NormalnyWeb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1.06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:30-14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36,4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0.06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6-09T06:37:00Z</dcterms:modified>
  <cp:revision>140</cp:revision>
  <dc:subject/>
  <dc:title>Prolect</dc:title>
</cp:coreProperties>
</file>